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3175</wp:posOffset>
                </wp:positionV>
                <wp:extent cx="257238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ДС № 7 «Жар-птица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Е.А.Алтынбаева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   »____________ 2024 г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01.3pt;mso-wrap-distance-left:9pt;mso-wrap-distance-right:9pt;mso-wrap-distance-top:0pt;mso-wrap-distance-bottom:0pt;margin-top:0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ий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ДС № 7 «Жар-птица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 Е.А.Алтынбаева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      »____________ 2024 г.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№7 «Жар-птица» 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Алтынбаевой                               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   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left="-15" w:right="4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енную мне ранее компенсацию части родительской платы в размере _______% за присмотр и уход за моим ребенком                    _________________________________________________________________                     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перечислять на лицевой счет №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лагаю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Виноходова ОА</dc:creator>
  <dc:description/>
  <cp:keywords/>
  <dc:language>en-US</dc:language>
  <cp:lastModifiedBy>Admin</cp:lastModifiedBy>
  <cp:lastPrinted>2024-03-01T12:57:00Z</cp:lastPrinted>
  <dcterms:modified xsi:type="dcterms:W3CDTF">2024-03-01T07:57:00Z</dcterms:modified>
  <cp:revision>28</cp:revision>
  <dc:subject/>
  <dc:title/>
</cp:coreProperties>
</file>